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  <w:t>Кантовский сборник / Kantian Journ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ru-RU"/>
        </w:rPr>
        <w:t>Форма слепого рецензирования рукописе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ru-RU"/>
        </w:rPr>
        <w:t>Пожалуйста, выберете для каждого пункта одну из оценок. Используйте знак  «+», чтобы отметить Ваш выбор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ru-RU"/>
        </w:rPr>
        <w:t>Пункты 1, 2, 3 заполняет редак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 Идентификационный номер рукопис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Название рукописи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3. Тип публик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Структура публикаци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1. Заглавие соответствует основной идее стать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плох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редн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хорош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отличн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2. Цели и задачи выражены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плох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редн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хорош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отличн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3. Введение и заключение выражают основную мысль стать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плох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редн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хорош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отличн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4. Структурные единицы (разделы, параграфы, пункты) соответствуют авторскому замыслу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плох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редн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хорошо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отличн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4.5. Аннотация и ключевые слова отвечают содержанию стать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плох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редн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хорош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отлич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Содержание публикаци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1. Актуальность темы статьи для выбранного исследовательского направления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плохо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редн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хорош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отличн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2. Основные идеи статьи развернуты и аргументированы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плох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редн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хорош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отлично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3. Выбранная методология соответствует исследовательскому замыслу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плох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редн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хорош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отлично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4. Научная новизна аргументации, результатов исследования и выводов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плох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) средне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хорош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отлично</w:t>
      </w:r>
    </w:p>
    <w:p>
      <w:pPr>
        <w:pStyle w:val="NormalWeb1"/>
        <w:spacing w:before="0" w:after="0"/>
        <w:rPr/>
      </w:pPr>
      <w:r>
        <w:rPr/>
        <w:t>5.5. Референтность использованной научной литературы теме стать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плох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) средне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хорош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) отлич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6. Стиль публикации (изложение соответствуют жанру академической статьи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) плох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средне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хорош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отличн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7. Итоговое решение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ринять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б) принять с небольшими поправкам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принять после существенных поправок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отказат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омментарии и рекомендованные изменения для автора </w:t>
      </w:r>
      <w:r>
        <w:rPr>
          <w:rFonts w:cs="Times New Roman" w:ascii="Times New Roman" w:hAnsi="Times New Roman"/>
          <w:lang w:val="ru-RU"/>
        </w:rPr>
        <w:t>(в случае 8б и 8в, при желании — 8г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V Boli" w:cs="FreeSans;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V Boli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NormalWeb1">
    <w:name w:val="Normal (Web)1"/>
    <w:basedOn w:val="Normal"/>
    <w:qFormat/>
    <w:pPr>
      <w:widowControl/>
      <w:spacing w:lineRule="auto" w:line="240" w:before="280" w:after="119"/>
      <w:jc w:val="left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14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14:00Z</dcterms:created>
  <dc:creator/>
  <dc:description/>
  <cp:keywords/>
  <dc:language>en-US</dc:language>
  <cp:lastModifiedBy>Microsoft Office User</cp:lastModifiedBy>
  <dcterms:modified xsi:type="dcterms:W3CDTF">2023-08-03T20:08:00Z</dcterms:modified>
  <cp:revision>12</cp:revision>
  <dc:subject/>
  <dc:title/>
</cp:coreProperties>
</file>